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543300" cy="4381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38120"/>
                          <a:chOff x="0" y="0"/>
                          <a:chExt cx="3543480" cy="4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2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咸阳市第八届自然科学优秀学术论文评选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40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79pt;height:34.5pt" coordorigin="0,-312" coordsize="5580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12;width:728;height: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312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咸阳市第八届自然科学优秀学术论文评选工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12" to="2159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5,198" to="2744,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000"/>
        <w:ind w:firstLine="107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20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1200"/>
        <w:ind w:firstLine="30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3515</wp:posOffset>
                </wp:positionV>
                <wp:extent cx="229489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编  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9.9pt;mso-wrap-distance-left:9.05pt;mso-wrap-distance-right:9.05pt;mso-wrap-distance-top:0pt;mso-wrap-distance-bottom:0pt;margin-top:1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编  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2405</wp:posOffset>
                </wp:positionH>
                <wp:positionV relativeFrom="paragraph">
                  <wp:posOffset>375285</wp:posOffset>
                </wp:positionV>
                <wp:extent cx="242189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YY-A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7pt;height:48.5pt;mso-wrap-distance-left:9.05pt;mso-wrap-distance-right:9.05pt;mso-wrap-distance-top:0pt;mso-wrap-distance-bottom:0pt;margin-top:29.5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52"/>
                          <w:szCs w:val="52"/>
                        </w:rPr>
                        <w:t>YY-A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0"/>
        <w:ind w:firstLine="309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1485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pt" to="350.95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0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</w:p>
    <w:p>
      <w:pPr>
        <w:pStyle w:val="Normal"/>
        <w:spacing w:lineRule="atLeast" w:line="1200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200"/>
        <w:ind w:firstLine="19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审专家：</w:t>
      </w:r>
    </w:p>
    <w:p>
      <w:pPr>
        <w:pStyle w:val="Normal"/>
        <w:spacing w:lineRule="atLeast" w:line="1200"/>
        <w:ind w:firstLine="1869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85pt" to="295.4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评审时间：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  月  日</w:t>
      </w:r>
    </w:p>
    <w:p>
      <w:pPr>
        <w:pStyle w:val="Normal"/>
        <w:spacing w:lineRule="atLeast" w:line="1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咸阳市第八届优秀学术论文评审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咸阳市第八届自然科学优秀学术论文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58"/>
      </w:tblGrid>
      <w:tr>
        <w:trPr>
          <w:trHeight w:val="59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评定为          等奖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9525" r="0" b="9525"/>
                      <wp:wrapNone/>
                      <wp:docPr id="6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pt" to="146.55pt,2pt" ID="Line 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理    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组长（签名）                        </w:t>
            </w:r>
          </w:p>
          <w:p>
            <w:pPr>
              <w:pStyle w:val="Normal"/>
              <w:widowControl/>
              <w:ind w:firstLine="706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54610</wp:posOffset>
                      </wp:positionV>
                      <wp:extent cx="913130" cy="3810"/>
                      <wp:effectExtent l="635" t="9525" r="635" b="9525"/>
                      <wp:wrapNone/>
                      <wp:docPr id="7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4.3pt" to="437.2pt,4.55pt" ID="Line 73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23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8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意（不同意）评定为：         等奖； </w:t>
            </w:r>
          </w:p>
          <w:p>
            <w:pPr>
              <w:pStyle w:val="Normal"/>
              <w:ind w:firstLine="41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47625</wp:posOffset>
                      </wp:positionV>
                      <wp:extent cx="798830" cy="1905"/>
                      <wp:effectExtent l="635" t="9525" r="635" b="9525"/>
                      <wp:wrapNone/>
                      <wp:docPr id="8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3.75pt" to="239.1pt,3.85pt" ID="Line 73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评审委员主任（签名）：                    </w:t>
            </w:r>
          </w:p>
          <w:p>
            <w:pPr>
              <w:pStyle w:val="Normal"/>
              <w:ind w:firstLine="41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46355</wp:posOffset>
                      </wp:positionV>
                      <wp:extent cx="1485900" cy="0"/>
                      <wp:effectExtent l="0" t="9525" r="0" b="9525"/>
                      <wp:wrapNone/>
                      <wp:docPr id="9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.65pt" to="384.7pt,3.65pt" ID="Line 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委员会（盖章）：</w:t>
            </w:r>
          </w:p>
          <w:p>
            <w:pPr>
              <w:pStyle w:val="Normal"/>
              <w:ind w:firstLine="3314"/>
              <w:jc w:val="righ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3970</wp:posOffset>
                      </wp:positionV>
                      <wp:extent cx="1485900" cy="0"/>
                      <wp:effectExtent l="0" t="9525" r="0" b="9525"/>
                      <wp:wrapNone/>
                      <wp:docPr id="10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.1pt" to="384.7pt,1.1pt" ID="Line 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3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市评审委员会评定意见表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1:00Z</dcterms:created>
  <dc:creator>Lenovo User</dc:creator>
  <dc:description/>
  <cp:keywords/>
  <dc:language>en-US</dc:language>
  <cp:lastModifiedBy>微软用户</cp:lastModifiedBy>
  <cp:lastPrinted>2015-05-06T11:37:00Z</cp:lastPrinted>
  <dcterms:modified xsi:type="dcterms:W3CDTF">2018-03-16T07:27:00Z</dcterms:modified>
  <cp:revision>27</cp:revision>
  <dc:subject/>
  <dc:title/>
</cp:coreProperties>
</file>