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陕西省科学技术奖推荐工作流程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单位推荐：</w:t>
      </w:r>
    </w:p>
    <w:p>
      <w:pPr>
        <w:pStyle w:val="Normal"/>
        <w:ind w:firstLine="640"/>
        <w:rPr>
          <w:b/>
          <w:b/>
        </w:rPr>
      </w:pPr>
      <w:r>
        <w:rPr/>
        <w:t>（</w:t>
      </w:r>
      <w:r>
        <w:rPr/>
        <w:t>1</w:t>
      </w:r>
      <w:r>
        <w:rPr/>
        <w:t>）项目第一完成人通过“陕西省科技业务综合管理系统”（网址：</w:t>
      </w:r>
      <w:r>
        <w:rPr/>
        <w:t>http://ywgl.snstd.gov.cn/egrantweb/</w:t>
      </w:r>
      <w:r>
        <w:rPr/>
        <w:t>）填写推荐材料，提交项目第一完成单位；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项目第一完成单位及推荐单位逐级审核、填写推荐意见，提交省科技厅；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通过推荐单位审核的项目，可打印系统生成的电子版推荐材料，形成书面推荐材料（带条形码和水印）。书面材料由推荐单位统一报送省科技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家推荐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项目第一完成人通过“陕西省科技业务综合管理系统”填写推荐材料，上传推荐专家填写意见并签名后的《专家推荐意见表》，提交项目第一完成单位，项目第一完成单位审核后提交省科技厅；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通过项目第一完成单位审核的项目，可打印系统生成的电子版推荐材料，形成书面推荐材料（带条形码和水印），《专家推荐意见表》须提交原件。由第一完成单位报送省科技厅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5:00Z</dcterms:created>
  <dc:creator>Windows 用户</dc:creator>
  <dc:description/>
  <cp:keywords/>
  <dc:language>en-US</dc:language>
  <cp:lastModifiedBy>Administrator</cp:lastModifiedBy>
  <dcterms:modified xsi:type="dcterms:W3CDTF">2018-02-12T07:05:00Z</dcterms:modified>
  <cp:revision>2</cp:revision>
  <dc:subject/>
  <dc:title/>
</cp:coreProperties>
</file>