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咸阳发展研究院科技扶贫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结题报告书</w:t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ind w:firstLine="964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</w:rPr>
        <w:t>项目类型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仿宋_GB2312;微软雅黑"/>
          <w:sz w:val="32"/>
          <w:u w:val="single"/>
        </w:rPr>
        <w:t>科技扶贫专项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1120"/>
        <w:rPr>
          <w:rFonts w:eastAsia="仿宋_GB2312;微软雅黑"/>
          <w:sz w:val="32"/>
          <w:szCs w:val="24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项目名称：</w:t>
      </w:r>
      <w:r>
        <w:rPr>
          <w:rFonts w:eastAsia="Times New Roman"/>
          <w:sz w:val="32"/>
          <w:szCs w:val="24"/>
          <w:u w:val="single"/>
        </w:rPr>
        <w:t xml:space="preserve">                          </w:t>
      </w:r>
    </w:p>
    <w:p>
      <w:pPr>
        <w:pStyle w:val="Normal"/>
        <w:ind w:firstLine="1059"/>
        <w:rPr>
          <w:sz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承担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咸阳师范学院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1120"/>
        <w:rPr>
          <w:sz w:val="28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联系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</w:rPr>
        <w:t>填表日期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年  月  日      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sz w:val="28"/>
          <w:u w:val="single"/>
        </w:rPr>
      </w:pPr>
      <w:r>
        <w:rPr>
          <w:rFonts w:eastAsia="仿宋_GB2312;微软雅黑" w:cs="宋体;SimSun"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咸阳发展研究院 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5094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一、项目执行情况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sz w:val="28"/>
              </w:rPr>
              <w:t>总体实施结果、主要工作措施与结果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3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成果内容（主要内容、技术要点、参加人员、经费使用情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2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研究的先进性、应用性、存在问题及改进思路</w:t>
            </w:r>
          </w:p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对接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校扶贫办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3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咸阳发展研究院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cp:keywords/>
  <dc:language>en-US</dc:language>
  <cp:lastModifiedBy>科技处</cp:lastModifiedBy>
  <cp:lastPrinted>2018-01-04T11:55:00Z</cp:lastPrinted>
  <dcterms:modified xsi:type="dcterms:W3CDTF">2018-10-30T02:25:00Z</dcterms:modified>
  <cp:revision>18</cp:revision>
  <dc:subject/>
  <dc:title>安徽大学舆情与社会发展协同创新中心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